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屆「印順導師思想之理論與實踐」</w:t>
      </w:r>
      <w:r>
        <w:rPr>
          <w:rFonts w:eastAsia="標楷體"/>
          <w:sz w:val="32"/>
          <w:szCs w:val="32"/>
        </w:rPr>
        <w:t>學術會議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暨傳道法師七秩壽慶學術研討會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報   名   </w:t>
      </w:r>
      <w:r>
        <w:rPr/>
        <w:t>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63"/>
        <w:gridCol w:w="1358"/>
        <w:gridCol w:w="295"/>
        <w:gridCol w:w="364"/>
        <w:gridCol w:w="518"/>
        <w:gridCol w:w="251"/>
        <w:gridCol w:w="659"/>
        <w:gridCol w:w="636"/>
        <w:gridCol w:w="357"/>
        <w:gridCol w:w="924"/>
        <w:gridCol w:w="1952"/>
      </w:tblGrid>
      <w:tr>
        <w:trPr>
          <w:trHeight w:val="693" w:hRule="atLeast"/>
        </w:trPr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0000"/>
              </w:rPr>
              <w:t>本人擬報名參加</w:t>
            </w:r>
            <w:r>
              <w:rPr>
                <w:b/>
              </w:rPr>
              <w:t>第</w:t>
            </w:r>
            <w:r>
              <w:rPr>
                <w:b/>
              </w:rPr>
              <w:t>十</w:t>
            </w:r>
            <w:r>
              <w:rPr>
                <w:b/>
              </w:rPr>
              <w:t>屆「印順導師思想之理論與實踐」</w:t>
            </w:r>
            <w:r>
              <w:rPr>
                <w:rFonts w:ascii="新細明體;PMingLiU" w:hAnsi="新細明體;PMingLiU" w:cs="新細明體;PMingLiU"/>
                <w:b/>
              </w:rPr>
              <w:t>學術會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暨傳道法師七秩壽慶學術研討會</w:t>
            </w:r>
          </w:p>
        </w:tc>
      </w:tr>
      <w:tr>
        <w:trPr>
          <w:trHeight w:val="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exact" w:line="400"/>
              <w:jc w:val="center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  <w:t>姓　　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exact" w:line="400"/>
              <w:jc w:val="center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  <w:t>職</w:t>
            </w:r>
            <w:r>
              <w:rPr>
                <w:rFonts w:ascii="Times New Roman" w:hAnsi="Times New Roman" w:eastAsia="Times New Roman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  <w:t>稱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exact" w:line="40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是否為「弘誓」雙月刊讀者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（請於括弧內打■或Ｖ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exact" w:line="400"/>
              <w:ind w:left="125" w:hanging="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  <w:t>是（　）　　　　　否（　）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exact" w:line="400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於何處看到本次研討會訊息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（請於括弧內打■或Ｖ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玄奘大學宗教學系網站（　）　　</w:t>
            </w:r>
          </w:p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佛教弘誓學院網站（　）　海報（　）</w:t>
            </w:r>
          </w:p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弘誓電子報（　）　弘誓雙月刊（　）</w:t>
            </w:r>
          </w:p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 w:val="22"/>
                <w:szCs w:val="24"/>
              </w:rPr>
              <w:t>其他（　　　　　　　　　　）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exact" w:line="400"/>
              <w:textAlignment w:val="auto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是否參加過前幾屆「印順導師思想之理論與實踐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學術會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4"/>
              </w:rPr>
              <w:t>（請於括弧內打■或Ｖ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exact" w:line="400"/>
              <w:textAlignment w:val="auto"/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color w:val="000000"/>
                <w:kern w:val="2"/>
                <w:szCs w:val="24"/>
              </w:rPr>
              <w:t>是（　），已參加過　　屆。　否（　）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/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本次研討會舉行兩天，時間訂在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00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年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3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月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2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、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13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日，地點：</w:t>
            </w:r>
            <w:r>
              <w:rPr>
                <w:rFonts w:ascii="Times New Roman" w:hAnsi="Times New Roman"/>
                <w:color w:val="000000"/>
              </w:rPr>
              <w:t>佛教弘誓學院無諍講堂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。請問您是否能完整出席兩天的研討會？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能　（　）</w:t>
            </w:r>
          </w:p>
          <w:p>
            <w:pPr>
              <w:pStyle w:val="WWWWWWWWWWWWWWWW"/>
              <w:spacing w:lineRule="atLeast" w:line="400" w:before="72" w:after="72"/>
              <w:ind w:left="480" w:hanging="480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否　（　）我只能第一天出席。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br/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（　）我只能第二天出席。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　　址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電子郵件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是否用齋</w:t>
            </w:r>
          </w:p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（請於括弧內打■或Ｖ）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/>
              <w:ind w:left="2038" w:hanging="1954"/>
              <w:textAlignment w:val="auto"/>
              <w:rPr>
                <w:rFonts w:ascii="Times New Roman" w:hAnsi="Times New Roman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kern w:val="2"/>
                <w:szCs w:val="24"/>
              </w:rPr>
              <w:t>3/11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晚餐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</w:p>
          <w:p>
            <w:pPr>
              <w:pStyle w:val="WWWWWWWWWWWWWWWW"/>
              <w:spacing w:lineRule="atLeast" w:line="400"/>
              <w:ind w:left="2038" w:hanging="1954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kern w:val="2"/>
                <w:szCs w:val="24"/>
              </w:rPr>
              <w:t>3/12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早餐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3/12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午餐（　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3/12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晚餐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</w:p>
          <w:p>
            <w:pPr>
              <w:pStyle w:val="WWWWWWWWWWWWWWWW"/>
              <w:spacing w:lineRule="atLeast" w:line="400"/>
              <w:ind w:left="2038" w:hanging="1954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eastAsia="新細明體;PMingLiU" w:ascii="Times New Roman" w:hAnsi="Times New Roman"/>
                <w:kern w:val="2"/>
                <w:szCs w:val="24"/>
              </w:rPr>
              <w:t>3/13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早餐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3/13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午餐（　）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eastAsia="新細明體;PMingLiU" w:ascii="Times New Roman" w:hAnsi="Times New Roman"/>
                <w:kern w:val="2"/>
                <w:szCs w:val="24"/>
              </w:rPr>
              <w:t>3/13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晚餐（</w:t>
            </w:r>
            <w:r>
              <w:rPr>
                <w:rFonts w:ascii="Times New Roman" w:hAnsi="Times New Roman" w:eastAsia="Times New Roman"/>
                <w:kern w:val="2"/>
                <w:szCs w:val="24"/>
              </w:rPr>
              <w:t xml:space="preserve">  </w:t>
            </w:r>
            <w:r>
              <w:rPr>
                <w:rFonts w:ascii="Times New Roman" w:hAnsi="Times New Roman" w:eastAsia="新細明體;PMingLiU"/>
                <w:kern w:val="2"/>
                <w:szCs w:val="24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是否需要承辦單位提供至桃園佛教弘誓學院之交通資訊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72" w:after="72"/>
              <w:rPr/>
            </w:pPr>
            <w:r>
              <w:rPr/>
              <w:t>需要提供交通資訊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 w:before="72" w:after="72"/>
              <w:rPr/>
            </w:pPr>
            <w:r>
              <w:rPr/>
              <w:t>交通可自理，不必提供資訊　（　）</w:t>
            </w:r>
          </w:p>
        </w:tc>
      </w:tr>
      <w:tr>
        <w:trPr>
          <w:trHeight w:val="902" w:hRule="atLeast"/>
        </w:trPr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textAlignment w:val="auto"/>
              <w:rPr>
                <w:rFonts w:ascii="Times New Roman" w:hAnsi="Times New Roman" w:eastAsia="新細明體;PMingLiU"/>
                <w:kern w:val="2"/>
                <w:szCs w:val="24"/>
              </w:rPr>
            </w:pPr>
            <w:r>
              <w:rPr>
                <w:rFonts w:ascii="Times New Roman" w:hAnsi="Times New Roman" w:eastAsia="新細明體;PMingLiU"/>
                <w:kern w:val="2"/>
                <w:szCs w:val="24"/>
              </w:rPr>
              <w:t>住宿為多人共住通舖，並請自備臥具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WWWWWWWWWWWWWW"/>
              <w:spacing w:lineRule="atLeast" w:line="400" w:before="72" w:after="72"/>
              <w:ind w:left="2040" w:hanging="2040"/>
              <w:textAlignment w:val="auto"/>
              <w:rPr/>
            </w:pPr>
            <w:r>
              <w:rPr/>
              <w:t>需要住宿　</w:t>
            </w:r>
            <w:r>
              <w:rPr/>
              <w:t>3/11</w:t>
            </w:r>
            <w:r>
              <w:rPr/>
              <w:t xml:space="preserve">（　）   </w:t>
            </w:r>
            <w:r>
              <w:rPr/>
              <w:t>3/12</w:t>
            </w:r>
            <w:r>
              <w:rPr/>
              <w:t>（　）</w:t>
            </w:r>
          </w:p>
          <w:p>
            <w:pPr>
              <w:pStyle w:val="Normal"/>
              <w:spacing w:lineRule="atLeast" w:line="400" w:before="72" w:after="72"/>
              <w:ind w:left="2040" w:hanging="2040"/>
              <w:rPr/>
            </w:pPr>
            <w:r>
              <w:rPr/>
              <w:t>性別：　男（　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女（　）</w:t>
            </w:r>
          </w:p>
        </w:tc>
      </w:tr>
      <w:tr>
        <w:trPr>
          <w:cantSplit w:val="true"/>
        </w:trPr>
        <w:tc>
          <w:tcPr>
            <w:tcW w:w="8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填妥後請回傳：佛教弘誓學院</w:t>
            </w:r>
            <w:r>
              <w:rPr>
                <w:color w:val="000000"/>
              </w:rPr>
              <w:t>　心宇法師收</w:t>
            </w:r>
          </w:p>
          <w:p>
            <w:pPr>
              <w:pStyle w:val="Normal"/>
              <w:spacing w:lineRule="exact" w:line="400"/>
              <w:ind w:left="-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電　　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03)498-7325    </w:t>
            </w:r>
            <w:r>
              <w:rPr>
                <w:color w:val="000000"/>
              </w:rPr>
              <w:t>傳　　真：</w:t>
            </w:r>
            <w:r>
              <w:rPr>
                <w:color w:val="000000"/>
              </w:rPr>
              <w:t>(03)498-6123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400"/>
              <w:ind w:left="-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電子郵件：</w:t>
            </w:r>
            <w:hyperlink r:id="rId2">
              <w:r>
                <w:rPr>
                  <w:rStyle w:val="InternetLink"/>
                  <w:color w:val="000000"/>
                </w:rPr>
                <w:t>hong.shi@msa.hinet.net</w:t>
              </w:r>
            </w:hyperlink>
          </w:p>
          <w:p>
            <w:pPr>
              <w:pStyle w:val="Normal"/>
              <w:spacing w:lineRule="exact" w:line="400"/>
              <w:ind w:left="-7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址：</w:t>
            </w:r>
            <w:r>
              <w:rPr>
                <w:color w:val="000000"/>
              </w:rPr>
              <w:t>328</w:t>
            </w:r>
            <w:r>
              <w:rPr>
                <w:color w:val="000000"/>
              </w:rPr>
              <w:t>桃園縣觀音鄉大同村十一鄰</w:t>
            </w:r>
            <w:r>
              <w:rPr>
                <w:color w:val="000000"/>
              </w:rPr>
              <w:t>121-5</w:t>
            </w:r>
            <w:r>
              <w:rPr>
                <w:color w:val="000000"/>
              </w:rPr>
              <w:t>號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WWWWWWWWWWWWW">
    <w:name w:val="WWWWWWWWWWWWWWWW"/>
    <w:basedOn w:val="Normal"/>
    <w:qFormat/>
    <w:pPr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.shi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57:00Z</dcterms:created>
  <dc:creator>USER</dc:creator>
  <dc:description/>
  <cp:keywords/>
  <dc:language>en-US</dc:language>
  <cp:lastModifiedBy>user</cp:lastModifiedBy>
  <dcterms:modified xsi:type="dcterms:W3CDTF">2011-01-02T23:39:00Z</dcterms:modified>
  <cp:revision>4</cp:revision>
  <dc:subject/>
  <dc:title>第十屆「印順導師思想之理論與實踐」論壇</dc:title>
</cp:coreProperties>
</file>